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 (применяем алгорит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ьзуя   результаты   измерения   температуры воздуха в течение трёх дней, выяснить, какой день был самым теплым?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3874770" cy="393065"/>
            <wp:effectExtent l="0" t="0" r="0" b="0"/>
            <wp:wrapTight wrapText="bothSides">
              <wp:wrapPolygon edited="0">
                <wp:start x="20430" y="4734"/>
                <wp:lineTo x="51" y="4734"/>
                <wp:lineTo x="51" y="16857"/>
                <wp:lineTo x="1325" y="19489"/>
                <wp:lineTo x="2917" y="19489"/>
                <wp:lineTo x="3341" y="19489"/>
                <wp:lineTo x="13107" y="19489"/>
                <wp:lineTo x="21227" y="16857"/>
                <wp:lineTo x="21227" y="13169"/>
                <wp:lineTo x="21014" y="4734"/>
                <wp:lineTo x="20430" y="4734"/>
              </wp:wrapPolygon>
            </wp:wrapTight>
            <wp:docPr id="1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темп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4:00Z</dcterms:created>
  <dc:creator>Номе</dc:creator>
  <dc:description/>
  <cp:keywords/>
  <dc:language>en-US</dc:language>
  <cp:lastModifiedBy>Номе</cp:lastModifiedBy>
  <dcterms:modified xsi:type="dcterms:W3CDTF">2020-04-14T05:48:00Z</dcterms:modified>
  <cp:revision>2</cp:revision>
  <dc:subject/>
  <dc:title/>
</cp:coreProperties>
</file>